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FALL 2012</w:t>
        <w:tab/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OTIC DYNAMICS:  COURSE SYLLABUS (PHYS 715, ENEE789O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: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Tues., Thurs.; 11:00 to 12:15;  PHY. 1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tructor</w:t>
      </w:r>
      <w:r>
        <w:rPr>
          <w:sz w:val="24"/>
        </w:rPr>
        <w:t xml:space="preserve">                Edward Ott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Room 3329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hone:  405-5033 (Off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/>
        <w:t>edott@umd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urse Content:</w:t>
      </w:r>
      <w:r>
        <w:rPr>
          <w:b/>
          <w:sz w:val="24"/>
        </w:rPr>
        <w:t xml:space="preserve">    </w:t>
      </w:r>
      <w:r>
        <w:rPr>
          <w:sz w:val="24"/>
        </w:rPr>
        <w:t xml:space="preserve">One dimensional maps, strange attractors, fractal dimension,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embedding, Lyapunov exponents, entropy, controlling chaos,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fractal basin boundaries, chaotic scattering, Hamiltonian chaos,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                                </w:t>
      </w:r>
      <w:r>
        <w:rPr>
          <w:sz w:val="24"/>
          <w:lang w:val="pt-BR"/>
        </w:rPr>
        <w:t>quantum chaos, chaos in fluid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</w:rPr>
        <w:t>Textbook:</w:t>
      </w:r>
      <w:r>
        <w:rPr>
          <w:sz w:val="24"/>
        </w:rPr>
        <w:t xml:space="preserve">               ‘Chaos in Dynamical Systems’ by E. Ott (Cambridge Universi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Homework/Exam: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ab/>
      </w:r>
      <w:r>
        <w:rPr>
          <w:sz w:val="24"/>
        </w:rPr>
        <w:t>Homework set #1 due Oct.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2 due  Nov.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 Dec.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3 due Dec.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m paper due Dec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rading:</w:t>
      </w:r>
      <w:r>
        <w:rPr>
          <w:sz w:val="24"/>
        </w:rPr>
        <w:tab/>
        <w:tab/>
        <w:t>Homeworks 50%, Exam 25%, Term paper 25%.</w:t>
      </w:r>
      <w:r>
        <w:rPr>
          <w:b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2:00Z</dcterms:created>
  <dc:creator>Institute for Plasma Research</dc:creator>
  <dc:description/>
  <cp:keywords/>
  <dc:language>en-US</dc:language>
  <cp:lastModifiedBy>MSEA</cp:lastModifiedBy>
  <cp:lastPrinted>2012-08-16T16:09:00Z</cp:lastPrinted>
  <dcterms:modified xsi:type="dcterms:W3CDTF">2012-08-16T20:20:00Z</dcterms:modified>
  <cp:revision>7</cp:revision>
  <dc:subject/>
  <dc:title>ENEE 380 Electromagnetic Theory Fall 2001</dc:title>
</cp:coreProperties>
</file>